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ОДНО ЧИТАЛИЩЕ”ПРОБУДА-1939Г.” ДОБР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300Добрич бул.”Добруджа”200,тел.058/840 0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e-mail </w:t>
      </w:r>
      <w:hyperlink r:id="rId2">
        <w:r>
          <w:rPr>
            <w:rStyle w:val="InternetLink"/>
            <w:sz w:val="32"/>
            <w:szCs w:val="32"/>
            <w:lang w:val="en-US"/>
          </w:rPr>
          <w:t>nch-rilci@abv.bg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ОДИШНА   ПРОГРА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 дейност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Народно читалище”Пробуда-1939г.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р.Добри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ез   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ата за развитие на читалищната дейност на НЧ”Пробуда-1939г.” за 2019 г. се изготвя в изпълнение на чл.26а,ал.1 от Закона за народните читалища,въз основа на направените от читалищното настоятелство към НЧ”Пробуда-1939г.” предложения за дейността през 201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ОСНОВНИ ЦЕЛИ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то утвърдена културна институция НЧ”Пробуда-1939г.” има за цел да обхване и привлече по-голям брой хора от различни възрастови групи.При изготвяне на  Годишната програма за 2019г., настоятелството при НЧ”Пробуда-1939г.” се е съобразило с потребностите и интересите на гражданите чрез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и подпомагане на любителското творчество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ъздаване на клубове и школ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азване и предаване на традициите и обичаите на местно ниво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>ІІ ОСНОВНИ ДЕЙНОСТИ ЗА ПОСТИГАНЕ  НА ЦЕЛИ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Съхраняване и запазване  на народния бит и култур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държане на библиотека и читал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ІІ Структура на НЧ”Пробуда-1939г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РОДНО ЧИТАЛИЩ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„</w:t>
      </w:r>
      <w:r>
        <w:rPr>
          <w:sz w:val="32"/>
          <w:szCs w:val="32"/>
        </w:rPr>
        <w:t>Пробуда-1939г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ТРУК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БЛИОТЕКА                                      ЛЮБИТЕЛСКИ КЛУБО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емна за възрастни                           -танцов съста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служване на деца                           -група за автентичен фолкл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италня                                               -колед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Група Лазар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клуб”Сръчни ръц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Драм.състав-де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Драм.състав-възраст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вокална група-де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V Дейности на структурните единиц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БИБЛИОТЕК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тяване на библиотечния фонд чрез покупка и дарителски кампании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ъвместна дейност с ЦДГ ,Клуб на пенсионера и храм”Успение Богородично”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иране и провеждане на беседи ,литературни четения и честване на бележити да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ЛЮБИТЕЛСКИ КЛУБОВ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рганизиране и провеждане на концерти-Коледен ,Хоро на мегдана,честване 80 годишен юбилей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ложби,беседи и рецитали във връзка с празници и чест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на школите към читалището във фестивали,събори и надпявания  в други населени места .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ДЕЙНОСТ ПО МЕСЕЦИ 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Е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НОСТ,ПРОЯ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уа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ак ни вдъхновява Ботев в наши дни”-конкурс за ес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.-възстановка на традиционни обреди и обичаи-бабинд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уа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Трифон зарезан-възстановка на традиционни обреди и обича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”Да се преклоним пред подвига на Левски!”-бес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.Клуб”Сръчни ръце” при НЧ”Пробуда-1939г.”,съвместно с ЦДГ –изработка на мартениц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1.03.”Баба Марта бързала,мартенички вързала”-изложб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03. „Уханието на цветята”-изложба на рисунки и апликации на цветя  изготвена от клуб”Сръчни ръце”,по случай Първа проле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Отбелязване деня на театъра с посещение на постанов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оспектакъл  на Пенчо Иван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и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2.04.”Моят любим приказен герой”-карнавал в ЦДГ ,по повод деня на международната книг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 Лазаровден и Цветница-възстановка на традиционни обреди и обичаи-посещение на момичета лазарки по домовет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5.04.„Яйце от сърце”-боядисване на великденски яйца. Посещение от деца и подарък-яйце и козунак в домовете на самотни възрастни хор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 Хоро на мегдана-традиционен празник на кварта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. Посещение на Исторически музей, по случай международния ден на музеите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 „Щастливо детство”-забавни игри.”Дърво на мечтите”- изработка от деца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06 „Ваканция ,ура”-  забавни спортни  игри за дец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. „Уханието и лечебната сила на билките”-събиране на бил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7.182 години от рождението на Васил Левски-поднасяне на Цве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. 131 години от рождението на Дора Габе-участие в традиционния събор в село Дъбов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пте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Състезание с велосипеди-закриване на лятната вакан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.Честване 80 годишен юбилей на читалището –концерт и бесе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о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Откриване на нов творчески сезон на клубовете и школите към НЧ”Пробуда-1939г.”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По случай деня на будителите „На учителя с любов”-беседа с учит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”Да помним гозбите на баба”-кулинарна изложба,по случай деня на християнското семей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е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Коледуване и коледен концерт с участието на всички любителски клубове към читалище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кани  финансови средства за подпомагане дейността на НЧ”Пробуда-1939г. към Община град Добрич през 2019 година: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ства за провеждане на традиционното за квартала „Хоро на мегдана”-1000л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о Стъпките на Левски”-посещение на обекти,свързани с Левски в гр.Ловеч,участие и екопоход на детския драм.състав.Транспорт-1000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ртен празник „Ваканция, ура!”-за организация,за спортни принадлежности и награди,рекламни и агитационни материали-500л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участия на групата за автентичен фолклор и драм.съставите към читалището в събори и надпявани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лавеи на Добруджа”-гр.Силистра; ”Свети дух”-гр.Алфатар; ”Несебърски накит”-гр.Несебър; ”Алеково пее с Димитрина Кунева”-с.Алеково,Силистра; ”Иширково пее и танцува”-гр.Силистра; Фолклорен фестивал-Жеравна; събор в с.Дъбовик,Ген.Тошево; Йовкови дни,с.Красен.-1500л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стване 80- годишен юбилей на НЧ”Пробуда-1939г.”-за организация,рекламни материали,озвучаване-1500лв.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>09.11.2018г.                                Председател НЧ”Пробуда-1939г.”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/Елена Димитрова………./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о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-н Йордан Йорданов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мет на Община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р.Добрич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важаеми господин кмет,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ъв връзка с изпълнение на чл.26а,ал.1 от ЗНЧ ,предоставяме годишна програма за дейността на НЧ”Пробуда-1939г.” за 2019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/>
      </w:pPr>
      <w:r>
        <w:rPr>
          <w:sz w:val="32"/>
          <w:szCs w:val="32"/>
        </w:rPr>
        <w:t>09.11.2018г.                              С уважение:</w:t>
      </w:r>
    </w:p>
    <w:p>
      <w:pPr>
        <w:pStyle w:val="Normal"/>
        <w:ind w:left="160" w:hanging="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/Елена Димитрова………. /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редседател НЧ”Пробуда-1939г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-rilc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2:00Z</dcterms:created>
  <dc:creator>User</dc:creator>
  <dc:description/>
  <cp:keywords/>
  <dc:language>en-US</dc:language>
  <cp:lastModifiedBy>User</cp:lastModifiedBy>
  <cp:lastPrinted>2018-11-07T16:32:00Z</cp:lastPrinted>
  <dcterms:modified xsi:type="dcterms:W3CDTF">2018-11-07T14:40:00Z</dcterms:modified>
  <cp:revision>6</cp:revision>
  <dc:subject/>
  <dc:title>      НАРОДНО ЧИТАЛИЩЕ”ПРОБУДА-1939Г</dc:title>
</cp:coreProperties>
</file>